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JUAR_one_moment" w:hAnsi="TH SarabunIT๙;JUAR_one_moment" w:cs="TH SarabunIT๙;JUAR_one_momen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0625</wp:posOffset>
            </wp:positionH>
            <wp:positionV relativeFrom="paragraph">
              <wp:posOffset>-261620</wp:posOffset>
            </wp:positionV>
            <wp:extent cx="1003935" cy="1070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สอบราคาจ้างเหมารถทัวร์ปรับอากาศ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ชั้น จำนวน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ัน  จำนวนผู้โดยสารไม่น้อยกว่า </w:t>
      </w:r>
      <w:r>
        <w:rPr>
          <w:rFonts w:cs="TH SarabunPSK" w:ascii="TH SarabunPSK" w:hAnsi="TH SarabunPSK"/>
          <w:b/>
          <w:bCs/>
        </w:rPr>
        <w:t xml:space="preserve">140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การฝึกอบรมทัศนศึกษาดูงานกลุ่มสตรี  ผู้สูงอายุ และผู้เกี่ยวข้อง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ทศบาลตำบลบ้านส้อง อำเภอเวียงสระ จังหวัดสุราษฎร์ธาน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>ประจำ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</w:t>
      </w:r>
      <w:r>
        <w:rPr>
          <w:rFonts w:cs="TH SarabunPSK" w:ascii="TH SarabunPSK" w:hAnsi="TH SarabunPSK"/>
          <w:b/>
          <w:bCs/>
        </w:rPr>
        <w:t>..…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ศบาลตำบลบ้านส้อง  มีความประสงค์จะสอบราคาจ้างเหมารถทัวร์ปรับอากา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    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ัน จำนวนผู้โดยสารไม่น้อยกว่า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 xml:space="preserve">คน  ตามโครงการฝึกอบรมทัศนศึกษาดูงานกลุ่มสตรี ผู้สูงอายุ และผู้เกี่ยวข้อง ปีงบประมาณ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ไปทัศนศึกษาดูงานทางจังหวัดในภาคตะวันออก ได้แก่ จังหวัดชลบุรี ระยอง จันทบุรี สระแก้ว ฉะเชิงเทรา และกรุงเทพมหานคร ในระหว่างวันที่ </w:t>
      </w:r>
      <w:r>
        <w:rPr>
          <w:rFonts w:cs="TH SarabunPSK" w:ascii="TH SarabunPSK" w:hAnsi="TH SarabunPSK"/>
        </w:rPr>
        <w:t xml:space="preserve">5 - 8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เป็นระยะเวลา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วัน  งบประมาณตั้งไว้  </w:t>
      </w:r>
      <w:r>
        <w:rPr>
          <w:rFonts w:cs="TH SarabunPSK" w:ascii="TH SarabunPSK" w:hAnsi="TH SarabunPSK"/>
          <w:b/>
          <w:bCs/>
        </w:rPr>
        <w:t>174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แสนเจ็ดหมื่นสี่พัน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มีสิทธิเสนอราคาต้องมีคุณสมบัติ   ดังต่อไป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ผู้มีอาชีพรับจ้างงานจ้างที่สอบราคาดังกล่าว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ไม่เป็นผู้ถูกระบุชื่อไว้ในบัญชีรายชื่อผู้ทิ้งงานของทางราชการหรือหน่วยของ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บ้านส้อง  ณ  วันประกาศสอบราคา หรือไม่เป็นผู้กระทำการอันเป็นการขัดขวางการแข่งขันราคาอย่างเป็นธรรม   ในการสอบราคาจ้างครั้งนี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u w:val="single"/>
        </w:rPr>
        <w:t>กำหนดยื่นซองสอบราคา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b/>
          <w:bCs/>
        </w:rPr>
        <w:t xml:space="preserve">18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งานสวัสดิการสังคม สำนักปลัดเทศบาล เทศบาลตำบลบ้านส้อง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19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  <w:b/>
          <w:bCs/>
        </w:rPr>
        <w:t>16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จ้างขององค์กรปกครองส่วนท้องถิ่น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ส่งเสริมการปกครองท้องถิ่นอำเภอเวียงสระ</w:t>
      </w:r>
      <w:r>
        <w:rPr>
          <w:rFonts w:cs="TH SarabunPSK" w:ascii="TH SarabunPSK" w:hAnsi="TH SarabunPSK"/>
        </w:rPr>
        <w:t xml:space="preserve">)   </w:t>
        <w:tab/>
        <w:tab/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เปิดซองใบเสนอราคา</w:t>
      </w:r>
      <w:r>
        <w:rPr>
          <w:rFonts w:ascii="TH SarabunPSK" w:hAnsi="TH SarabunPSK" w:cs="TH SarabunPSK"/>
        </w:rPr>
        <w:t xml:space="preserve"> ในวัน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  <w:b/>
          <w:bCs/>
        </w:rPr>
        <w:t>16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จ้างขององค์กรปกครองส่วนท้องถิ่น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ส่งเสริมการปกครองท้องถิ่นอำเภอเวียงสระ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ซื้อเอกสารสอบราคา ในราคาชุดละ 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ได้ที่ </w:t>
      </w:r>
      <w:r>
        <w:rPr>
          <w:rFonts w:ascii="TH SarabunPSK" w:hAnsi="TH SarabunPSK" w:cs="TH SarabunPSK"/>
          <w:b/>
          <w:b/>
          <w:bCs/>
        </w:rPr>
        <w:t xml:space="preserve">งานสวัสดิการ  สำนักปลัดเทศบาล เทศบาลตำบลบ้านส้อง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b/>
          <w:b/>
          <w:bCs/>
        </w:rPr>
        <w:t>บ้านส้อง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  <w:b/>
          <w:b/>
          <w:bCs/>
        </w:rPr>
        <w:t>เวียงสระ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  <w:b/>
          <w:b/>
          <w:bCs/>
        </w:rPr>
        <w:t>สุราษฎร์ธานี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 xml:space="preserve">2556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b/>
          <w:bCs/>
        </w:rPr>
        <w:t xml:space="preserve">0-7736-6752-5 </w:t>
      </w:r>
      <w:r>
        <w:rPr>
          <w:rFonts w:ascii="TH SarabunPSK" w:hAnsi="TH SarabunPSK" w:cs="TH SarabunPSK"/>
        </w:rPr>
        <w:t>ต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ในวันและเวลาราชการหรือดูรายละเอียดได้ที่เว็บไซต์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WWW.bansong.go.th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  <w:color w:val="FFFFFF"/>
        </w:rPr>
        <w:t>2</w:t>
      </w:r>
      <w:r>
        <w:rPr>
          <w:rFonts w:ascii="TH SarabunPSK" w:hAnsi="TH SarabunPSK" w:cs="TH SarabunPSK"/>
        </w:rPr>
        <w:t>เดือน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123825</wp:posOffset>
            </wp:positionV>
            <wp:extent cx="99060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0"/>
        <w:ind w:left="2160"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 xml:space="preserve">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  <w:tab/>
        <w:t xml:space="preserve">   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  <w:b/>
          <w:bCs/>
        </w:rPr>
      </w:r>
    </w:p>
    <w:p>
      <w:pPr>
        <w:pStyle w:val="Normal"/>
        <w:tabs>
          <w:tab w:val="clear" w:pos="720"/>
          <w:tab w:val="left" w:pos="2445" w:leader="none"/>
        </w:tabs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lef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Home Used Only</dc:creator>
  <dc:description/>
  <cp:keywords/>
  <dc:language>en-US</dc:language>
  <cp:lastModifiedBy>- Ghost Windows -</cp:lastModifiedBy>
  <cp:lastPrinted>2013-03-22T14:42:00Z</cp:lastPrinted>
  <dcterms:modified xsi:type="dcterms:W3CDTF">2013-07-05T04:52:00Z</dcterms:modified>
  <cp:revision>2</cp:revision>
  <dc:subject/>
  <dc:title>                                                                   </dc:title>
</cp:coreProperties>
</file>